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68 Tydzień Miłosierdzia: Wprowadzeni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-14 października 2012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asło: Kościół domem miłosierdz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Charytatywna KEP postanowiła, że obchodom 68. Tygodnia Miłosierdzia w 2012 roku będzie towarzyszyć hasło: „Kościół domem miłosierdzia”. Hasło to nawiązuje do tegorocznego programu duszpasterskiego Kościoła w Polsce, którego głównym celem jest wzmocnienie wzajemnych więzi polskich katolików we wspólnocie Kościoła Chrystusowego. Kościół jest naszym wspólnym domem, dlatego że jest też domem Bożym, a ponieważ Bóg jest miłosierny (Łk 6, 36; por. Łk 15, 11-32), również Jego dom powinien być domem miłosierdzia. Bł. Jan Paweł II nauczał, że Kościół powinien stawać się „domem otwartym dla wszystkich i gotowym służyć każdemu” (ChL 29). Według papieża Benedykta XVI „Kościół jest rodziną Bożą w świecie. W tej rodzinie nie powinno być nikogo, kto cierpiałby z powodu braku tego, co konieczne” (DCE 25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Założony przez Chrystusa Kościół jest wspólnotą szczególnie przez Boga umiłowaną (por. Rz 1, 7; 2 Tes 2, 13) oraz przeznaczoną Jemu na własność (1 P 2, 9). Kościół nie został stworzony dla siebie samego, lecz jest powołany po to, aby być objawieniem i krzewicielem miłości Bożej w świecie. Najlepszym świadectwem o Bogu-Miłości w życiu doczesnym jest miłość bliźniego, co potwierdził podczas Ostatniej Wieczerzy słowem i przykładem Jezus Chrystus (por. J 13, 1-15. 34-35). Szczególnym przejawem miłości bliźniego jest posługa charytatywna, którą Kościół od pierwszych wieków chrześcijaństwa uważał za swoje królewskie prawo i niezbywalny obowiązek. W dzisiejszym świecie, w którym znaczenie słów ulega stałej dewaluacji, tym większą wartość należy przypisać czynom miłości, dającym moc i wiarygodność głoszonym słowom. Ewangelia miłości głoszona słowem i czynem jest dzisiaj niezbędna do realizacji zbawczej misji Kościoł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Ojciec święty Benedykt XVI podkreśla, że Kościół powinien być „dzisiaj, tak jak wczoraj, miejscem wzajemnej pomocy i równocześnie miejscem gotowości do służenia wszystkim potrzebującym pomocy, nawet tym, którzy pozostają poza nim” (DCE 32). Miłość Boża rozlana w sercach chrześcijan przez Ducha Świętego (por. Rz 5, 5,) rzeczywiście przynagla, aby ogarniać pomocą wszystkich ludzi cierpiących z powodu materialnego lub duchowego ubóstwa. Zdaniem Benedykta XVI pomoc charytatywna jest niesieniem Boga cierpiącemu światu. „Im bardziej świadomie i im wyraźniej wnosimy Go jako dar – mówił w styczniu 2006 roku do przedstawicieli Papieskiej Rady </w:t>
      </w:r>
      <w:r>
        <w:rPr>
          <w:rFonts w:cs="Calibri" w:ascii="Calibri" w:hAnsi="Calibri"/>
          <w:i/>
          <w:iCs/>
          <w:sz w:val="24"/>
          <w:szCs w:val="24"/>
        </w:rPr>
        <w:t>Cor Unum</w:t>
      </w:r>
      <w:r>
        <w:rPr>
          <w:rFonts w:cs="Calibri" w:ascii="Calibri" w:hAnsi="Calibri"/>
          <w:sz w:val="24"/>
          <w:szCs w:val="24"/>
        </w:rPr>
        <w:t xml:space="preserve"> – tym skuteczniej nasza miłość będzie zmieniać świat i obudzi nadzieję – nadzieję sięgającą poza próg śmierci, a tylko wtedy jest ona prawdziwą nadzieją dla człowieka”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ługa charytatywna Kościoła, przynajmniej w pierwszej kolejności, nie jest lepiej lub gorzej zorganizowaną pomocą społeczną, lecz jest dzieleniem się z innymi darem miłości Bożej, której doświadczenie umożliwia Kościół – „</w:t>
      </w:r>
      <w:r>
        <w:rPr>
          <w:rFonts w:cs="Calibri" w:ascii="Calibri" w:hAnsi="Calibri"/>
          <w:spacing w:val="-3"/>
          <w:sz w:val="24"/>
          <w:szCs w:val="24"/>
        </w:rPr>
        <w:t xml:space="preserve">lud zjednoczony jednością Ojca i Syna, i Ducha Świętego” (KK 4). </w:t>
      </w:r>
      <w:r>
        <w:rPr>
          <w:rFonts w:cs="Calibri" w:ascii="Calibri" w:hAnsi="Calibri"/>
          <w:sz w:val="24"/>
          <w:szCs w:val="24"/>
        </w:rPr>
        <w:t>Życie Kościoła i jego działalność w świecie polega w istocie na urzeczywistnianiu miłości osobowej, będącej jakimś odbiciem w relacjach międzyludzkich miłości wiekuistej Ojca, Syna i Ducha Świętego. Dlatego posługa charytatywna zawsze będzie potrzebna i to nawet w najbardziej sprawiedliwym społeczeństwie „Kościół jest jedną z tych żywotnych sił: pulsuje w nim dynamizm miłości wzbudzanej przez Ducha Chrystusa. Ta miłość daje ludziom nie tylko pomoc materialną, ale również odpoczynek i troskę o duszę, pomoc często bardziej konieczną od wsparcia materialnego” (DCE 28)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owanie Kościoła jako wspólnoty miłości braterskiej i wzajemnej solidarności to wielkie zadanie uczniów Chrystusa. Realizacja tego zadania wymaga od wszystkich ludzi Kościoła, zarówno duchowieństwa, osób konsekrowanych, jak i katolików świeckich, otwartości na dar Bożej miłości oraz poszerzenia swojej „wyobraźni miłosierdzia, której przejawem będzie nie tyle i nie tylko skuteczność pomocy, ale zdolność bycia bliźnim dla cierpiącego człowieka, solidaryzowania się z nim tak, aby gest pomocy nie był odczuwany jako poniżająca jałmużna, ale jako świadectwo braterskiej wspólnoty dóbr” (NMI 50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Dzieła miłosierdzia nie dadzą się zadekretować przepisami prawa. Już Jezus Chrystus sprzeciwiał się bezdusznemu przestrzeganiu litery prawa z pominięciem wymogów autentycznej miłości bliźniego (por. Łk 13,10-17). Toteż wymóg zaangażowania charytatywnego podporządkowany jest przykazaniu stałego przeżywania wewnętrznego, a obok obiektywnych uwarunkowań działalności charytatywnej musi być uwzględniany odruch serca wskazujący drogę praktykowania miłości bliźniego. A zatem wytyczne Kościoła i ich realizacja pozostałyby niepełne, jeśli w posłudze charytatywnej zabrakłoby impulsu duchowości. Dzisiaj obok profesjonalizacji form i środków działania, potrzebna jest większa troska o duchową formację ludzi zaangażowanych bądź zawodowo, bądź na zasadzie wolontariatu w dzieła miłosierdzia. Dlatego kościelna posługa charytatywna domaga się, jak pięknie ujął to papież Benedykt XVI, „formacji serca” (DCE 31)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ym z głównych celów obchodzonego w Polsce od 1945 roku Tygodnia Miłosierdzia jest formacja serc i sumień katolików w duchu Bożej i braterskiej miłości. W tym roku proponujemy wszystkim wiernym Kościoła w Polsce, a szczególnie zawodowym pracownikom instytucji charytatywnych i wolontariuszom, codzienne uczestnictwo w Eucharystii i przypomnienie w poszczególne dni tygodnia przesłania miłości miłosiernej, jakie wypływa z każdego z siedmiu sakramentów świętych. Sakramenty są skarbem Kościoła, niepojętym dla niewierzących, gdyż stanowią niewidzialną nić łączącą ludzi wiary z Bogiem, „który jest miłością” (1 J 4, 8). Dzięki sakramentom świętym my chrześcijanie mamy dostęp do nieskończonego „morza” Bożej miłości, możemy z niego czerpać w obfitości, by następnie dzielić się miłością z potrzebującymi. Zdaniem Benedykta XVI tylko ten chrześcijanin, który  dzieli Chleb eucharystyczny z braćmi i siostrami ze wspólnoty Kościoła, jest w stanie „przekładać «w pośpiechu», jak uczyniła to Maryja Dziewica wobec Elżbiety, miłość Chrystusa na ofiarną służbę bliźnim” (</w:t>
      </w:r>
      <w:r>
        <w:rPr>
          <w:rFonts w:cs="Calibri" w:ascii="Calibri" w:hAnsi="Calibri"/>
          <w:i/>
          <w:iCs/>
          <w:sz w:val="24"/>
          <w:szCs w:val="24"/>
        </w:rPr>
        <w:t>Orędzie na XXII Światowy Dzień Młodzieży</w:t>
      </w:r>
      <w:r>
        <w:rPr>
          <w:rFonts w:cs="Calibri" w:ascii="Calibri" w:hAnsi="Calibri"/>
          <w:iCs/>
          <w:sz w:val="24"/>
          <w:szCs w:val="24"/>
        </w:rPr>
        <w:t>, 2007). Podczas tegorocznego Tygodnia Miłosierdzia chcemy wzmocnić nasze przekonanie, że nie tylko Najświętsza Eucharystia, ale także każdy inny sakrament jest źródłem nadprzyrodzonej miłości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iedzielę rozpoczynającą 68 Tydzień Miłosierdzia rozważymy prawdę o miłości trynitarnej, jaka jest w Bogu bez początku i bez końca – miłości, która jest źródłem i fundamentem każdej miłości ludzkiej, również tej wyrażanej w dziełach miłosierdzia. Dostęp do najczystszej, nieskażonej miłości samego Boga gwarantuje człowiekowi chrzest święty. Zanurzenie w tajemnicy Boga, który jest miłością, staje się dla chrześcijanina zobowiązaniem, by z równą hojnością, jaką podczas chrztu obdarował nas Bóg, świadczyć miłość innym ludziom, zwłaszcza ubogim i potrzebującym jakiegokolwiek wsparci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niedziałek chcemy przywołać w naszej pamięci sakrament bierzmowania i wspierać modlitwą dzieci i młodzież. Młodzież tęskni za miłością, w tajemnicy bierzmowania otrzymuje dar Ducha miłości, ale nie zawsze potrafi korzystać z tego daru w swoim życiu i wywiązać się odpowiedzialnie z zadania, jakie niesie z sobą prawdziwa miłość. Dlatego młodzież, ale również dzieci potrzebują wyjątkowej miłości i troski nie tylko ze strony własnej rodziny, ale również ze strony wspólnoty parafialnej, tym bardziej, że coraz więcej rodzin w Polsce jest rozbitych lub dysfunkcyjnych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wtorek pomodlimy się o jedność wspólnoty Kościoła, przywołując słowa papieża Benedykta XVI: „kto wierzy nigdy nie jest sam”. Będzie to dzień dziękczynienia i adoracji Najświętszej Eucharystii. Duchowość eucharystyczna jest warunkiem koniecznym do pełnienia posługi miłości w Kościele Chrystusowym. Tylko bowiem z pomocą Chrystusa chrześcijanin jest w stanie oprzeć się pokusie rezygnacji i znajdzie odwagę do realizacji tego, co po ludzku niekiedy wydaje się nie do pomyślenia, bo jak zauważa Benedykt XVI, „kiedy regularnie i pobożnie uczestniczymy we Mszy Świętej, kiedy spotykamy eucharystycznego Jezusa, spędzając długie chwile na adoracji, łatwiej jest pojąć długość, szerokość, wysokość i głębokość Jego miłości, przewyższającej wszelkie poznanie” (</w:t>
      </w:r>
      <w:r>
        <w:rPr>
          <w:rFonts w:cs="Calibri" w:ascii="Calibri" w:hAnsi="Calibri"/>
          <w:i/>
          <w:iCs/>
          <w:sz w:val="24"/>
          <w:szCs w:val="24"/>
        </w:rPr>
        <w:t>Orędzie na XXII Światowy Dzień Młodzieży</w:t>
      </w:r>
      <w:r>
        <w:rPr>
          <w:rFonts w:cs="Calibri" w:ascii="Calibri" w:hAnsi="Calibri"/>
          <w:iCs/>
          <w:sz w:val="24"/>
          <w:szCs w:val="24"/>
        </w:rPr>
        <w:t>, 2007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Środa będzie dniem troski o chorych i niepełnosprawnych. Przypomnimy wówczas miłość, z jaką pochyla się sam Chrystus – „miłosierny Samarytanin” nad człowiekiem chorym, przynosząc mu w sakramencie namaszczenia chorych ulgę w cierpieniu oraz nadzieję na przemianę bólu, osamotnienia, upokorzenia i lęku przed śmiercią w radość i szczęście oglądania oblicza Baranka i królowania z Nim na wieki (por. Ap 22, 3-5)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wartek przeżyjemy jako dzień ustanowienia sakramentu kapłaństwa, dlatego w tym dniu chcemy przypomnieć przesłanie miłości, jakie niesie ze sobą ten sakrament i szczególnie pomodlić się za kapłanów. Zazwyczaj to ludzie świeccy zwracają się ze swoimi problemami do księży. Jak jednak poucza Pismo Święte „kapłan z ludzi bywa brany” (por. Hbr 5, 1) i dlatego jak każdy inny człowiek nieraz niedomaga na zdrowiu, czasami cierpi z tego powodu, że nie daje rady sprostać wymaganiom, przed którymi został postawiony, i dlatego również on potrzebuje miłosiernego wsparcia. Jak dymy kadzideł tak modlitwy wiernych za swoich kapłanów muszą stale unosić się do Boga. Tylko wtedy spełnią oni trudną misję bycia „pomiędzy” niebem i ziemią, ludźmi i Bogiem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 piątek zechcemy przypomnieć przesłanie miłości miłosiernej płynące z sakramentu pokuty i pojednania. Jak każdy z siedmiu sakramentów również spowiedź święta jest tajemnicą, w której Bóg objawia potęgę swojej miłości. Nikt z nas nie jest w stanie własną mocą uzdrowić zniszczonej lub nawet uszkodzonej miłości. Tylko Bóg ma taką moc, że nawet z popiołów, nawet z największej zdrady, przy dobrej woli człowieka, może stworzyć na nowo w nim miłość doskonałą. Co za wspaniała moc przemiany, która oddalona jest od grzesznika zaledwie na grubość kratek konfesjonału! W tym dniu chcemy szczególnie wspierać modlitwą ludzi poróżnionych, skłóconych ze sobą, zdradzonych, pogrążonych w nienawiści do bliźnich, prosząc o cud przemiany ich serc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obotę najczęściej ludzie przyjmują sakrament małżeństwa, chociaż każdy inny dzień tygodnia jest równie dobry na ślub miłości wzajemnej i dozgonnej, jaki składają sobie mężczyzna i kobieta. W Tygodniu Miłosierdzia chcemy przypomnieć właśnie w sobotę, jak wielkie znaczenie w pomnażaniu miłości na ziemi ma sakrament małżeństwa, który Chrystus ustanowił w tym celu, by Jego miłość do Kościoła była stale uobecniana w miłości małżonków. Będzie to okazja do otoczenia miłością i modlitwą małżonków przeżywających trudności materialne, egzystencjalne, ale także rozkład więzi małżeńskiej lub kryzys duchowy. Jakże polskie małżeństwa i rodziny potrzebują miłości, której nieskończonym źródłem jest Bóg.</w:t>
      </w:r>
    </w:p>
    <w:p>
      <w:pPr>
        <w:pStyle w:val="Tekstpodstawowywcity3"/>
        <w:spacing w:lineRule="auto" w:line="240"/>
        <w:jc w:val="both"/>
        <w:rPr/>
      </w:pPr>
      <w:r>
        <w:rPr>
          <w:rFonts w:cs="Calibri" w:ascii="Calibri" w:hAnsi="Calibri"/>
          <w:sz w:val="24"/>
        </w:rPr>
        <w:t>Niech Bóg nieskończenie dobry i miłosierny przez łaskę 68. Tygodnia Miłosierdzia pobłogosławi i pomnoży wszelkie dobro, które sam zasiał w naszych sercach.</w:t>
      </w:r>
    </w:p>
    <w:p>
      <w:pPr>
        <w:pStyle w:val="Heading1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6:00Z</dcterms:created>
  <dc:creator>Daniel</dc:creator>
  <dc:description/>
  <cp:keywords/>
  <dc:language>en-US</dc:language>
  <cp:lastModifiedBy>Caritas Polska</cp:lastModifiedBy>
  <dcterms:modified xsi:type="dcterms:W3CDTF">2012-10-01T10:23:00Z</dcterms:modified>
  <cp:revision>16</cp:revision>
  <dc:subject/>
  <dc:title>67 Tydzień Miłosierdzia: Wprowadzenie</dc:title>
</cp:coreProperties>
</file>